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 SOCIOECONÔMICA PARA DESCONTOS.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declarante se dá por cientes, de que a presente entrevista, não assegura a obtenção automática de desconto condicional. Caso necessário a assistente social fará visita à residência do Candidato, se detectada existência de divergência entre dados informados e constatados, durante a visita em In loco, bem como a falta de documentos, ficará o candidato impedido de acessar qualquer benefício proveniente da Fundação CS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94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ÁRIO:________________________________________________________________</w:t>
            </w:r>
            <w:r>
              <w:rPr>
                <w:sz w:val="20"/>
                <w:szCs w:val="20"/>
              </w:rPr>
              <w:t>IDADE: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TENDIDO:________________________________ E MAIL ________________________________ 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____________________ TEL  RECADO_____________________ ENDEREÇO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IRRO_________________________CIDADE____________   DOCUMENTAÇÃO COMPLETA(     ) SIM(    ) NÃO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ÁRIO (ou filho de funcionário) CSN:     (      )SIM                      (      )NÃO</w:t>
            </w:r>
          </w:p>
        </w:tc>
      </w:tr>
      <w:tr>
        <w:trPr>
          <w:trHeight w:val="99" w:hRule="exact"/>
        </w:trPr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ISSÃO/ LOCAL DE TRABALHO</w:t>
            </w:r>
            <w:r>
              <w:rPr>
                <w:b/>
              </w:rPr>
              <w:t xml:space="preserve">  (Anexar comprovant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ÃE</w:t>
            </w:r>
            <w:r>
              <w:rPr/>
              <w:t>: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</w:t>
            </w:r>
            <w:r>
              <w:rPr/>
              <w:t>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ROS_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CTERÍSTICAS DO DOMICÍLIO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Casa?  Ou   (    )Apartamento?  (    )  Cedida  ou  (    )    Alugada (    ) Valor do Aluguel R$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ópria? (    ) Quitada?  (   ) Sim    (    ) Não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 Cômodos?............. Quantos banheiros?.................Quantos quartos?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31"/>
        <w:gridCol w:w="1586"/>
        <w:gridCol w:w="2264"/>
        <w:gridCol w:w="287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e  dos Integrant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ESSOAS QUE RESIDEM NA MESMA CASA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nexar comprova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as de saúde na família? (    )Sim   (    )Não.         Se sim, Custo:  R$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sui plano de saúde? (    )Sim  (    ) Não.    Qual?______________________________    Valor:  R$________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029"/>
      </w:tblGrid>
      <w:tr>
        <w:trPr>
          <w:trHeight w:val="20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UMO DA CONDIÇÃO FINACEIRA FAMILIAR</w:t>
            </w:r>
            <w:r>
              <w:rPr>
                <w:b/>
              </w:rPr>
              <w:t xml:space="preserve"> ( anexar comprovantes )</w:t>
            </w:r>
          </w:p>
        </w:tc>
      </w:tr>
      <w:tr>
        <w:trPr>
          <w:trHeight w:val="3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Bru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idades escolare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aluguel : R$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/ despesa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per cap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complementares e parecer da Assistente social: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/>
        <w:tc>
          <w:tcPr>
            <w:tcW w:w="10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entrevista :  ________/_________/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r:_______________________________________________________________</w:t>
            </w:r>
          </w:p>
        </w:tc>
      </w:tr>
      <w:tr>
        <w:trPr/>
        <w:tc>
          <w:tcPr>
            <w:tcW w:w="10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: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104140</wp:posOffset>
              </wp:positionV>
              <wp:extent cx="1237615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38862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6" r="-24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42.7pt;mso-wrap-distance-left:9.05pt;mso-wrap-distance-right:9.05pt;mso-wrap-distance-top:0pt;mso-wrap-distance-bottom:0pt;margin-top:-8.2pt;mso-position-vertical-relative:text;margin-left:-51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4095" cy="38862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6" r="-24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FU10011</dc:creator>
  <dc:description/>
  <cp:keywords/>
  <dc:language>en-US</dc:language>
  <cp:lastModifiedBy>Moacir Inácio</cp:lastModifiedBy>
  <cp:lastPrinted>2020-12-11T09:26:00Z</cp:lastPrinted>
  <dcterms:modified xsi:type="dcterms:W3CDTF">2020-12-11T19:06:00Z</dcterms:modified>
  <cp:revision>3</cp:revision>
  <dc:subject/>
  <dc:title/>
</cp:coreProperties>
</file>